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宿迁市洋河人民医院招聘需求</w:t>
      </w:r>
    </w:p>
    <w:tbl>
      <w:tblPr>
        <w:tblW w:w="10830" w:type="dxa"/>
        <w:jc w:val="left"/>
        <w:tblInd w:w="-1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422"/>
        <w:gridCol w:w="1470"/>
        <w:gridCol w:w="3578"/>
        <w:gridCol w:w="1357"/>
      </w:tblGrid>
      <w:tr>
        <w:trPr>
          <w:trHeight w:val="385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科室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专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层次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人数</w:t>
            </w:r>
          </w:p>
        </w:tc>
      </w:tr>
      <w:tr>
        <w:trPr>
          <w:trHeight w:val="340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呼吸内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初级、中级、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初级职称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以上工作经验，三级医院优先；                      中级职称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以上工作经验，三级医院优先；                       高级职称及学科带头人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及以上工作经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三级医院优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初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人，中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人，高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人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40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消化内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初级、中级、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40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心血管内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初级、中级、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40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神经内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初级、中级、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5" w:leader="none"/>
                <w:tab w:val="center" w:pos="3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40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肾病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初级、中级、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40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老年康复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初级、中级、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40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肛肠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初级、中级、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40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普外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初级、中级、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40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骨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初级、中级、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40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神经外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初级、中级、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40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心胸外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初级、中级、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40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泌尿外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初级、中级、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40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妇产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初级、中级、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40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儿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初级、中级、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40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重症监护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初级、中级、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40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急诊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初级、中级、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40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麻醉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初级、中级、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40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耳鼻喉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初级、中级、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80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眼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初级、中级、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40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口腔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初级、中级、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40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体检中心主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初级、中级、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40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功能检查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初级、中级、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40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影像科（诊断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初级、中级、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40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影像科（技术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初级、中级、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40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医学检验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初级、中级、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40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药剂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初级、中级、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40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护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初级、中级、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40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医务科副主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中级、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及以上工作经验，三级医院优先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质量管理科主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中级、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感染管理科主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中级、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医院消防管理主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中级、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应届毕业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三级医院实习经验优先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40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影像诊断、影像技术        超声诊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340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临床检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护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ｗǒ右边の云</cp:lastModifiedBy>
  <dcterms:modified xsi:type="dcterms:W3CDTF">2018-03-21T06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