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color w:val="313131"/>
          <w:sz w:val="28"/>
          <w:szCs w:val="28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</w:rPr>
        <w:t>2</w:t>
      </w:r>
      <w:r>
        <w:rPr>
          <w:rFonts w:cs="Tahoma"/>
          <w:color w:val="313131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当涂县人民医院岗位招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护理岗位的，无常见药物过敏史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8-03-16T0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