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0"/>
        <w:gridCol w:w="1120"/>
        <w:gridCol w:w="740"/>
        <w:gridCol w:w="3000"/>
        <w:gridCol w:w="2740"/>
        <w:gridCol w:w="1700"/>
        <w:gridCol w:w="1900"/>
        <w:gridCol w:w="1300"/>
      </w:tblGrid>
      <w:tr>
        <w:trPr>
          <w:trHeight w:val="36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" w:hAnsi="宋体" w:cs="宋体"/>
                <w:bCs/>
                <w:kern w:val="0"/>
                <w:sz w:val="44"/>
                <w:szCs w:val="44"/>
              </w:rPr>
              <w:t>年滁州城市职业学院公开招聘人员岗位计划表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所需资格条件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（学位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专任教师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西医临床医学（医学美容方向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（学士）及以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专任教师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治疗学、临床医学（康复医学方向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（学士）及以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专任教师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学、中医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（学士）及以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专任教师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检验技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（学士）及以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专任教师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医学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（学士）及以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专任教师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（硕士）及以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专任教师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（学士）及以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专任教师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（学士）及以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本专业中级以上专业技术资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专任教师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运输（本科）、交通运输规划与管理（研究生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（学士）及以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专任教师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学</w:t>
            </w:r>
            <w:r>
              <w:rPr>
                <w:rFonts w:ascii="宋体" w:hAnsi="宋体" w:cs="宋体"/>
                <w:kern w:val="0"/>
                <w:sz w:val="24"/>
              </w:rPr>
              <w:t>、教育学原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（硕士）及以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辅导员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理论类、哲学类、教育学类、心理学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（硕士）及以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党员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专任教师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学、艺术学理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（硕士）及以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滁州市艺术学校工作</w:t>
            </w:r>
          </w:p>
        </w:tc>
      </w:tr>
      <w:tr>
        <w:trPr>
          <w:trHeight w:val="480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418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1T07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